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NEW.DOC           Inventory Organizer System          V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1 to 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a back-up copy of your current "IOS" sub-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 all files from diskette that contains "IOS Version 1.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current IOS sub-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ecute "I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S will convert your OLD inventory file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for you!!!  What does that mean?  Well,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has 2 additional fields in the inventory file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ata must be copied into an EXPANDED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have noticed when you executed IO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1st time that a message appeared (and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very active) informing you that the Inventory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gratulations! Wasn't that easy!  Now read-o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s new in 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wo fields have been added to the Item Master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 Misc_Value  -  This field was add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ord an Appreciated Valu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ems, such as Coins, Antiques, Pain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any item that appreciates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an optional field, b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for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 Misc_Date   -  This field allows you to recor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above appreciated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 is optional, but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date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en Adding or Changing an inventory item and you pres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, the cursor size will change.  This should elimin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 as to when the insert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ain Menu pulldown "REPORTING" now has 2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Inventory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will quickly summarize by Category,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VCR Tape ID, the Total Purchases, Total Misc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otal Qt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 Detail Item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will print ALL fields for each inventory i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sen to be included in the repor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a detail listing of each item on your invento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 can be sequenced in 1 of 3 way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) Category, (2) Location, or (3) VCR Tape ID / Coun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option for record selection allows you to selc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, create a selection criteria, or tag the record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included in the report.  At the end of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nd Totals of Purchases, Misc Values, an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printed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3 Addition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in Menu pulldown "REPORTING" now has 1 ne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Warrant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eport will list all items with an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has not arrived yet (or NOT expired). 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ent to: (1) Screen, (2) Printer, (3) Disk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 The number of days left before the item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piration date will also be lis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